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неочередного Общего собрания собственников помещений в многоквартирном доме по адресу: Ленинградская область, Всеволожский район, дер. Новое Девяткино, улица Ветеранов, дом 16, проводимом в форме очно-заочного голосования в период с 03.02.2024 г. по 25.03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ОБСТВЕННИ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екабре 2023 года в связи с пожаром в одной из квартир многоквартирного дома, расположенного по адресу: Ленинградская область, Всеволожский район, дер. Новое Девяткино, ул. Ветеранов, дом 16, отделом надзорной деятельности и профессиональной работы Всеволожского района ГУ МСЧ России по Ленинградской области выдано Представление ООО «УК «Рекорд» о необходимости восстановления работоспособности системы автоматической противопожарной защиты (далее АППЗ). ООО «УК «Рекорд» приняло от ООО «УК «Охта-Сервис» в управление МКД, расположенный по адресу: Ленинградская область, Всеволожский район, дер. Новое Девяткино, ул. Ветеранов, дом 16 (далее МКД Ветеранов 16) с 01.06.2023 года с неработающей, разукомплектованной системой АППЗ. В 2006 году управляющей организацией многоквартирный дом по ул. Ветеранов дом 16 принят в управление с неработающей, разукомплектованной системой АППЗ без технической документации и акта ввода в эксплуатацию, что подтверждается актом технического освидетельствования состояния общедомового инженерного оборудования и сетей, который имеется в ООО «УК «Рекорд». В 2019 году по инициативе управляющей организации ООО «УК «Охта-Сервис» проведено общее собрание собственников помещений в МКД с вопросом о восстановлении работоспособности системы АППЗ за счет «целевых взносов». По результатам голосования решение о восстановлении системы АППЗ не было принято (против проголосовали 64,39 % голосов от общего числа присутствовавших на собрании. Протокол №1/95-2019 от 11.03.2029 года). В соответствии со ст. 166 ЖК РФ капитальный ремонт системы АППЗ не входит в перечень работ выполняемых за счет средств Регионального оператора капитального ремонта общего имущества МКД, следовательно, отремонтировать систему АППЗ за счет взносов на капитальный ремонт не представляется возмож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УК «Рекорд» доводит до сведения собственников, что эксплуатация МКД без исправной АППЗ недопустима, имеются высокие риски повреждения имущества и причинения вреда здоровью проживающих, следовательно, необходимо в кратчайшие сроки принять решение о целевом взносе. К сожалению, получить деньги за счет фонда капитального ремонта невозможно.  </w:t>
      </w:r>
    </w:p>
    <w:p>
      <w:pPr>
        <w:pStyle w:val="Normal"/>
        <w:rPr/>
      </w:pPr>
      <w:r>
        <w:rPr>
          <w:sz w:val="28"/>
          <w:szCs w:val="28"/>
        </w:rPr>
        <w:t xml:space="preserve">Сообщаем вам, что на основании вышеизложенного по инициативе </w:t>
      </w:r>
      <w:r>
        <w:rPr>
          <w:rStyle w:val="FontStyle15"/>
          <w:sz w:val="28"/>
          <w:szCs w:val="28"/>
        </w:rPr>
        <w:t xml:space="preserve">управляющей организации МКД ООО «УК «Рекорд» </w:t>
      </w:r>
      <w:r>
        <w:rPr>
          <w:sz w:val="28"/>
          <w:szCs w:val="28"/>
        </w:rPr>
        <w:t>будет проводиться внеочередное Общее собрание собственников помещений в многоквартирном доме по адресу: Ленинградская область, Всеволожский район, дер. Новое Девяткино, улица Ветеранов, дом 16 с основным вопросом о порядке восстановления системы автоматической противопожарной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ываем Вас проявить ответственность за обеспечение безопасного проживания в своем доме, и принять активное участие в голосовании с положительным решени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важением, инициатор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УК «Рекорд» Васильев Д.А.</w:t>
      </w:r>
    </w:p>
    <w:sectPr>
      <w:footerReference w:type="default" r:id="rId2"/>
      <w:type w:val="nextPage"/>
      <w:pgSz w:w="11906" w:h="16838"/>
      <w:pgMar w:left="737" w:right="34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arnock Pro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ill">
    <w:name w:val="fil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91"/>
    </w:pPr>
    <w:rPr>
      <w:rFonts w:ascii="Warnock Pro;Times New Roman" w:hAnsi="Warnock Pro;Times New Roman" w:cs="Warnock Pro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701"/>
    </w:pPr>
    <w:rPr>
      <w:rFonts w:eastAsia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  <w:ind w:hanging="370"/>
    </w:pPr>
    <w:rPr>
      <w:rFonts w:eastAsia="Times New Roman"/>
      <w:sz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04:00Z</dcterms:created>
  <dc:creator>Надя</dc:creator>
  <dc:description/>
  <cp:keywords/>
  <dc:language>en-US</dc:language>
  <cp:lastModifiedBy>Владимир Шуравин</cp:lastModifiedBy>
  <cp:lastPrinted>2024-01-23T15:49:00Z</cp:lastPrinted>
  <dcterms:modified xsi:type="dcterms:W3CDTF">2024-01-24T06:17:00Z</dcterms:modified>
  <cp:revision>6</cp:revision>
  <dc:subject/>
  <dc:title>ПРОТОКОЛ</dc:title>
</cp:coreProperties>
</file>